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utk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ome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y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  <w:highlight w:val="lightGray"/>
          <w:lang w:val="en-US"/>
        </w:rPr>
        <w:t>ГОМЕЛЬ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+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75 29 5862740 МТС     +375 29 3862740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el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192" w:type="dxa"/>
        <w:jc w:val="center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1192"/>
      </w:tblGrid>
      <w:tr>
        <w:trPr>
          <w:trHeight w:val="12696" w:hRule="atLeast"/>
        </w:trPr>
        <w:tc>
          <w:tcPr>
            <w:tcW w:w="11192" w:type="dxa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  <w:gridCol w:w="5256"/>
            </w:tblGrid>
            <w:tr>
              <w:trPr>
                <w:trHeight w:val="1338" w:hRule="atLeast"/>
              </w:trPr>
              <w:tc>
                <w:tcPr>
                  <w:tcW w:w="5516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раткая информация о том, как добраться до съемной квартиры: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дрес: ул. Красноармейская, д. 1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вокзала Вам нужно пройти по проспекту Ленина и свернуть во второй поворот налево. Пройти "Приорбанк" и подойти ко второму жилому дому после банка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3810000" cy="512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Sutk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Gomel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y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FFFF"/>
          <w:sz w:val="28"/>
          <w:szCs w:val="28"/>
          <w:highlight w:val="lightGray"/>
        </w:rPr>
        <w:t>ГОМЕЛЬ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+375 29 5862740 МТС     +375 29 3862740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el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08"/>
        <w:tab w:val="right" w:pos="9345" w:leader="dot"/>
      </w:tabs>
      <w:bidi w:val="0"/>
      <w:spacing w:before="60" w:after="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34:00Z</dcterms:created>
  <dc:creator>Нина Старосотникова</dc:creator>
  <dc:description/>
  <cp:keywords/>
  <dc:language>en-US</dc:language>
  <cp:lastModifiedBy>Customer</cp:lastModifiedBy>
  <dcterms:modified xsi:type="dcterms:W3CDTF">2013-02-15T11:20:00Z</dcterms:modified>
  <cp:revision>3</cp:revision>
  <dc:subject/>
  <dc:title>Sutki</dc:title>
</cp:coreProperties>
</file>