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utk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omel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y</w:t>
      </w:r>
      <w:r>
        <w:rPr>
          <w:rFonts w:cs="Arial" w:ascii="Arial" w:hAnsi="Arial"/>
          <w:color w:val="000000"/>
          <w:sz w:val="28"/>
          <w:szCs w:val="28"/>
        </w:rPr>
        <w:t xml:space="preserve">  </w:t>
        <w:tab/>
        <w:tab/>
        <w:tab/>
      </w:r>
      <w:r>
        <w:rPr>
          <w:rFonts w:cs="Arial" w:ascii="Arial" w:hAnsi="Arial"/>
          <w:b/>
          <w:color w:val="FFFFFF"/>
          <w:sz w:val="28"/>
          <w:szCs w:val="28"/>
          <w:highlight w:val="lightGray"/>
          <w:lang w:val="en-US"/>
        </w:rPr>
        <w:t>ГОМЕЛЬ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+375 29 5862740 МТС </w:t>
        <w:tab/>
        <w:tab/>
        <w:t xml:space="preserve">+375 29 3862740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el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6124" w:type="dxa"/>
        <w:jc w:val="center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16124"/>
      </w:tblGrid>
      <w:tr>
        <w:trPr/>
        <w:tc>
          <w:tcPr>
            <w:tcW w:w="16124" w:type="dxa"/>
            <w:tcBorders/>
          </w:tcPr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4"/>
              <w:gridCol w:w="7860"/>
            </w:tblGrid>
            <w:tr>
              <w:trPr/>
              <w:tc>
                <w:tcPr>
                  <w:tcW w:w="7834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фотографиях - Железнодорожный вокзал города Гомеля. Итак, пусть Вы приезжий человек, который прибыл на Ж/д вокзал Гомеля.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раткая информация о том, как добраться до съемной квартиры: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 вокзала Вам нужно пройти по проспекту Ленина и свернуть во второй поворот налево. Пройти "Приорбанк" и подойти ко второму жилому дому после банка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дрес: ул. Красноармейская, д. 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860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2381250" cy="17907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2381250" cy="17907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t xml:space="preserve">Подробный путь смотрите и читайте дальше. Фотографии улиц города сделаны осенью. </w:t>
            </w:r>
          </w:p>
          <w:tbl>
            <w:tblPr>
              <w:tblW w:w="15704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707"/>
              <w:gridCol w:w="990"/>
              <w:gridCol w:w="4669"/>
              <w:gridCol w:w="990"/>
              <w:gridCol w:w="4348"/>
            </w:tblGrid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7907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Если стоять спиной к вокзалу (т.е. оставить вокзал сзади), перед вокзалом расположена привокзальная площадь. Прямо через площадь стоит большой жилой розовый 5-и этажный дом. 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250" cy="1790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20" r="-7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79070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Слева от этого дома начинается улица Победы. Справа - проспект Ленина. Вам необходимо пройти к проспекту Ленина. Справа от площади будете проходить Дворец Культуры. 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250" cy="1790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20" r="-7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790700"/>
                        <wp:effectExtent l="0" t="0" r="0" b="0"/>
                        <wp:docPr id="7" name="Image7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По проспекту Ленина Вам нужно идти прямо. Первый поворот на лево Вы должны пропустить и идти дальше. 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790700"/>
                        <wp:effectExtent l="0" t="0" r="0" b="0"/>
                        <wp:docPr id="8" name="Image8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Итак, в первый поворот на лево Вы не свернули. Хорошо. 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250" cy="17907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6" t="-20" r="-7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790700"/>
                        <wp:effectExtent l="0" t="0" r="0" b="0"/>
                        <wp:docPr id="10" name="Image10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Вам нужно повернуть на лево во второй поворот с проспекта Ленина. 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250" cy="17907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6" t="-20" r="-7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905000"/>
                        <wp:effectExtent l="0" t="0" r="0" b="0"/>
                        <wp:docPr id="12" name="Image12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Итак, Вы свернули с проспекта Ленина во второй поворот на лево и идете прямо. 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905000"/>
                        <wp:effectExtent l="0" t="0" r="0" b="0"/>
                        <wp:docPr id="13" name="Image1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Слева Вы проходите "Приорбанк" и идете дальше. 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250" cy="17907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6" t="-20" r="-7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905000"/>
                        <wp:effectExtent l="0" t="0" r="0" b="0"/>
                        <wp:docPr id="15" name="Image15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После "Приорбанка" по стороне банка Вам нужен второй кирпичный дом (первый - дом желтого цвета, второй - с зеленым оттенком). 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6250" cy="17907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6" t="-20" r="-7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381250" cy="1905000"/>
                        <wp:effectExtent l="0" t="0" r="0" b="0"/>
                        <wp:docPr id="17" name="Image1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 xml:space="preserve">Вот Вы и пришли. Адрес дома: ул. Красноармейская, 1.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utk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omel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y</w:t>
      </w:r>
      <w:r>
        <w:rPr>
          <w:rFonts w:cs="Arial" w:ascii="Arial" w:hAnsi="Arial"/>
          <w:color w:val="000000"/>
          <w:sz w:val="28"/>
          <w:szCs w:val="28"/>
        </w:rPr>
        <w:t xml:space="preserve">  </w:t>
        <w:tab/>
        <w:tab/>
        <w:tab/>
      </w:r>
      <w:r>
        <w:rPr>
          <w:rFonts w:cs="Arial" w:ascii="Arial" w:hAnsi="Arial"/>
          <w:b/>
          <w:color w:val="FFFFFF"/>
          <w:sz w:val="28"/>
          <w:szCs w:val="28"/>
          <w:highlight w:val="lightGray"/>
        </w:rPr>
        <w:t>ГОМЕЛЬ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+375 29 5862740 МТС </w:t>
        <w:tab/>
        <w:tab/>
        <w:t xml:space="preserve">+375 29 3862740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el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08"/>
        <w:tab w:val="right" w:pos="9345" w:leader="dot"/>
      </w:tabs>
      <w:bidi w:val="0"/>
      <w:spacing w:before="60" w:after="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%5C1-&#1051;&#1080;&#1095;&#1085;&#1086;&#1077;%5C&#1048;&#1055;%5C&#1057;&#1072;&#1081;&#1090;&#1099;%5CSutki.gomel.by%5Cimg%5Cpic0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D:%5C1-&#1051;&#1080;&#1095;&#1085;&#1086;&#1077;%5C&#1048;&#1055;%5C&#1057;&#1072;&#1081;&#1090;&#1099;%5CSutki.gomel.by%5Cimg%5Cpic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D:%5C1-&#1051;&#1080;&#1095;&#1085;&#1086;&#1077;%5C&#1048;&#1055;%5C&#1057;&#1072;&#1081;&#1090;&#1099;%5CSutki.gomel.by%5Cimg%5Cpic02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file:///D:%5C1-&#1051;&#1080;&#1095;&#1085;&#1086;&#1077;%5C&#1048;&#1055;%5C&#1057;&#1072;&#1081;&#1090;&#1099;%5CSutki.gomel.by%5Cimg%5Cpic03.jp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hyperlink" Target="file:///D:%5C1-&#1051;&#1080;&#1095;&#1085;&#1086;&#1077;%5C&#1048;&#1055;%5C&#1057;&#1072;&#1081;&#1090;&#1099;%5CSutki.gomel.by%5Cimg%5Cpic0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D:%5C1-&#1051;&#1080;&#1095;&#1085;&#1086;&#1077;%5C&#1048;&#1055;%5C&#1057;&#1072;&#1081;&#1090;&#1099;%5CSutki.gomel.by%5Cimg%5Cpic05.jp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8.jpeg"/><Relationship Id="rId18" Type="http://schemas.openxmlformats.org/officeDocument/2006/relationships/hyperlink" Target="file:///D:%5C1-&#1051;&#1080;&#1095;&#1085;&#1086;&#1077;%5C&#1048;&#1055;%5C&#1057;&#1072;&#1081;&#1090;&#1099;%5CSutki.gomel.by%5Cimg%5Cpic06.jpg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hyperlink" Target="file:///D:%5C1-&#1051;&#1080;&#1095;&#1085;&#1086;&#1077;%5C&#1048;&#1055;%5C&#1057;&#1072;&#1081;&#1090;&#1099;%5CSutki.gomel.by%5Cimg%5Cpic08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file:///D:%5C1-&#1051;&#1080;&#1095;&#1085;&#1086;&#1077;%5C&#1048;&#1055;%5C&#1057;&#1072;&#1081;&#1090;&#1099;%5CSutki.gomel.by%5Cimg%5Cpic09.jpg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11.jpeg"/><Relationship Id="rId26" Type="http://schemas.openxmlformats.org/officeDocument/2006/relationships/hyperlink" Target="file:///D:%5C1-&#1051;&#1080;&#1095;&#1085;&#1086;&#1077;%5C&#1048;&#1055;%5C&#1057;&#1072;&#1081;&#1090;&#1099;%5CSutki.gomel.by%5Cimg%5Cpic10.jpg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12.jpeg"/><Relationship Id="rId29" Type="http://schemas.openxmlformats.org/officeDocument/2006/relationships/hyperlink" Target="file:///D:%5C1-&#1051;&#1080;&#1095;&#1085;&#1086;&#1077;%5C&#1048;&#1055;%5C&#1057;&#1072;&#1081;&#1090;&#1099;%5CSutki.gomel.by%5Cimg%5Cpic11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34:00Z</dcterms:created>
  <dc:creator>Нина Старосотникова</dc:creator>
  <dc:description/>
  <cp:keywords/>
  <dc:language>en-US</dc:language>
  <cp:lastModifiedBy>Нина Старосотникова</cp:lastModifiedBy>
  <dcterms:modified xsi:type="dcterms:W3CDTF">2012-11-04T22:43:00Z</dcterms:modified>
  <cp:revision>1</cp:revision>
  <dc:subject/>
  <dc:title>Sutki</dc:title>
</cp:coreProperties>
</file>